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Анализ </w:t>
      </w:r>
      <w:r>
        <w:rPr>
          <w:b/>
          <w:iCs/>
          <w:color w:val="000000"/>
        </w:rPr>
        <w:t xml:space="preserve">работы </w:t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етской общественной организации «Кояшкай»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Cs/>
          <w:color w:val="000000"/>
        </w:rPr>
        <w:t>за 2022-2023 учебный г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МБОУ «Татарско-Бурнаевская ООШ» функционирует детская общественная организация «Факел». В её состав входят все обучающиеся школ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22-2023 учебном году перед ДОО «Кояшкай» была поставлена ц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и саморазвития личности воспитанников школы, их успешной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сестороннего развития личности ребенка, раскрытия его творческого и интеллектуального потенц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ние гражданственности, патриотизма, уважения к истории страны, народов, населяющих республику;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паганда здорового образа жизни, популяризация спорта, спортивных и народных игр;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ческое воспитание детей и подростков, активизация деятельности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овывать интересы и потребности воспитанников в различных видах обществен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ля выполнения поставленных целей и задач были определены следующие направления деятельност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- общекультурное (патриотическое, краеведческое, правовое);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уховно-нравственно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экологическо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здоровье-сберегающе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трудово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Чтобы достичь цели и задачи, работа в детской организации велась, основываясь на такие фор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проведение праздников, соревнований, акций, концертов, развлекательных программ, творческих вечер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оформление школы информационными и художественными материала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экскурсии и походы, выстав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проведение встреч с интересными людь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беседы, наблюдения и анализ воспитатель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О «Кояшкай» состоит из первичных коллективов отрядов-классов (каждый отряд имеет своё название и девиз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бота ДОО «Кояшкай» ведёт свою работу на основе ученического самоуправления – это даёт возможность каждому учащемуся принимать участие в организационной деятельности, что помогает сделать процесс воспитания в школе по истине демократическим, открытым и гуманистическ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управление базируется на следующих целях и задач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Отработка средств педагогического взаимодействия, влияющего на развитие социально ценных интересов и потребностей детей и подростков, расширение их лидерского и гуманитарного опы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едоставить учащимся реальную возможность участвовать и планировании, организации, исполнении и анализе учебно – воспитательного процес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ормировать у учащихся потребность и готовность совершенствовать свою личность, создать условия для развития способностей и интересов членов ученического коллети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ывать положительное отношение к общечеловеческим ценностям, нормам коллективной жизни, законам государства, развивать гражданскую и социальную ответственности за самого себя, свою семью, окружающих людей, общество и Отечест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вать желание бороться за своих друзей и ровестников, помочь им найтти себя, преодолевать трудности, приносить пользу людям, стать защитником правды, добра и крас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ормировать умение самостоятельно найти дело полезное оюществу, Отечеству, вести неустанную работу за сохранение мира, беречь и охранять природу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/>
          <w:color w:val="000000"/>
          <w:sz w:val="24"/>
          <w:szCs w:val="24"/>
          <w:lang w:val="tt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став ДОО «КОЯШКАЙ» входят отряды-объединения:«ЮИД», «ДЮП», физкультурно-спортивный клуб «АкБарс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этом учебном году на базе школы создано первичное отделение Общероссийского общественно-государственногодвижения детей и молодежи «Движение Первых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диномышленниками ст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ца 8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а Камиля Ильду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ца9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Зиля Риназовна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лану работы ДОО «Кояшкай» на 2022-2023 учебный год, были проведены акции, праздники, мероприят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4"/>
        <w:gridCol w:w="2871"/>
        <w:gridCol w:w="27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и/ разговоры о важном/ встре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, посвящённая Дню знаний. Формат №2 Челлендж «Снова в школу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НТ!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Капля жизни», посвящённая Дню солидарности в борьбе с терроризмо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ибо Вам, учителя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е чуд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ия «Забота» ко Дню пожилы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хлеба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ый концер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ия «Поздравь учителя!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яя сказка «Красная шапочка в зимнем лесу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«Парты Геро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#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Пап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уроченная ко Дню отц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Бал-Маскарад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ля двоих» ко Дню влюблён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оворы о важном «Будь в движении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«Солдат и песня – всегда вместе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й, Азбук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ая встреча» с участниками боевых действ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«Весенний букет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ая встреча» с учителем истории и обществозн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билей школы «Школа – это сказка без конца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, посвящённая Дню народного единства. Формат №1 Акция «Единство разных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 ко Дню Побед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по сбору макулатуры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#БУМБАТЛ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«Интересно учить, интересно учиться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, посвящённая ко Дню матери.</w:t>
              <w:br/>
              <w:t>Формат №3 «Завтрак для мамы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Новогодние окна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копные свечи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Письмо солдату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-воспоминание «Школьные годы чудесные» к Году педагога и наставн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«Георгиевская лента», «Флаги Победы», «Окна Победы», «Стена Памяти», приуроченные ко Дню Побед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ё запланированное и проведённое обсуждается и утверждается на заседаниях актива ДОО «Кояшкай» с учётом интересов и пожеланий детей. На планёрках с лидерами вносятся корректировки в план – это позволяет детям самим управлять своим «школьным государством», проявлять инициативу. Открытость в общении позволяют детям развивать самостоятельность, чувство коллективизма, принимать ответственные реш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Анализируя работу, можно сказать, что плодотворная работа детской организации, позволила осуществить ряд задач, поставленных в начале учебного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вод: всё, что запланировано выполнено. Мероприятия организованы и проведены на хорошем воспитательном уровне. В мероприятиях принимали участие учащиеся всех классов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245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5;&#1088;&#1086;&#1055;&#1072;&#1087;&#1091;" TargetMode="External"/><Relationship Id="rId3" Type="http://schemas.openxmlformats.org/officeDocument/2006/relationships/hyperlink" Target="https://vk.com/feed?section=search&amp;q=%23&#1041;&#1059;&#1052;&#1041;&#1040;&#1058;&#105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35:00Z</dcterms:created>
  <dc:creator>школа</dc:creator>
  <dc:description/>
  <cp:keywords/>
  <dc:language>en-US</dc:language>
  <cp:lastModifiedBy>Ильдар</cp:lastModifiedBy>
  <cp:lastPrinted>2023-09-06T19:19:00Z</cp:lastPrinted>
  <dcterms:modified xsi:type="dcterms:W3CDTF">2024-02-27T16:35:00Z</dcterms:modified>
  <cp:revision>2</cp:revision>
  <dc:subject/>
  <dc:title/>
</cp:coreProperties>
</file>